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09 – РД – </w:t>
      </w:r>
      <w:r>
        <w:rPr>
          <w:rFonts w:cs="Times New Roman" w:ascii="Times New Roman" w:hAnsi="Times New Roman"/>
          <w:b/>
          <w:sz w:val="32"/>
          <w:szCs w:val="32"/>
        </w:rPr>
        <w:t>390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– 0</w:t>
      </w: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 от  </w:t>
      </w:r>
      <w:r>
        <w:rPr>
          <w:rFonts w:cs="Times New Roman" w:ascii="Times New Roman" w:hAnsi="Times New Roman"/>
          <w:b/>
          <w:sz w:val="32"/>
          <w:szCs w:val="32"/>
        </w:rPr>
        <w:t>25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0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88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8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 </w:t>
      </w:r>
      <w:r>
        <w:rPr>
          <w:rFonts w:cs="Times New Roman" w:ascii="Times New Roman" w:hAnsi="Times New Roman"/>
          <w:sz w:val="22"/>
          <w:szCs w:val="22"/>
        </w:rPr>
        <w:t xml:space="preserve">№ 09 – РД – </w:t>
      </w:r>
      <w:r>
        <w:rPr>
          <w:rFonts w:cs="Times New Roman" w:ascii="Times New Roman" w:hAnsi="Times New Roman"/>
          <w:sz w:val="22"/>
          <w:szCs w:val="22"/>
          <w:lang w:val="en-US"/>
        </w:rPr>
        <w:t>390</w:t>
      </w:r>
      <w:r>
        <w:rPr>
          <w:rFonts w:cs="Times New Roman" w:ascii="Times New Roman" w:hAnsi="Times New Roman"/>
          <w:sz w:val="22"/>
          <w:szCs w:val="22"/>
        </w:rPr>
        <w:t xml:space="preserve"> - 0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  <w:lang w:val="en-US"/>
        </w:rPr>
        <w:t>3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</w:rPr>
        <w:t>.201</w:t>
      </w:r>
      <w:r>
        <w:rPr>
          <w:rFonts w:cs="Times New Roman" w:ascii="Times New Roman" w:hAnsi="Times New Roman"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Жетом – Транс” ЕОО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84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обавяне на нови отпадъци. 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4"/>
        <w:gridCol w:w="2371"/>
        <w:gridCol w:w="1735"/>
        <w:gridCol w:w="3368"/>
      </w:tblGrid>
      <w:tr>
        <w:trPr>
          <w:trHeight w:val="1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5F5F5" w:val="clear"/>
                <w:lang w:val="en-GB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1 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2 01 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животински тъкан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2 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териали, негодни за консумация или преработва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3 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4 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5 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5 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6 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6 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02 07 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и материали на основата на стъклени влак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прахови частици и пр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чна смес преди термично обработване, различна от упоменатата в 10 11 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падъци от стъкло, различни от упоменатите в 10 11 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0 11 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5 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инкова пеп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11 05 9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превозни сред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952"/>
        <w:gridCol w:w="2354"/>
        <w:gridCol w:w="308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  <w:bookmarkStart w:id="0" w:name="_Hlk499708534"/>
            <w:bookmarkStart w:id="1" w:name="_Hlk499708534"/>
            <w:bookmarkEnd w:id="1"/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968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8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0183В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7816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7819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4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7817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20 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640С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638С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АН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40 БЛ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0739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40 БЛ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864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40 БЛ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0847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80 БЛ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704Т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80 БЛ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705Т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6862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403 ФН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152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23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НАЛ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203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0585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ЛТО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066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ЛТО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06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ЛТО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06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135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46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53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534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61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514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780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513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ЙЛЪ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035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880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03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ЮГЕ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036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АГ ГС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856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  <w:bookmarkStart w:id="2" w:name="_Hlk499708582"/>
            <w:bookmarkStart w:id="3" w:name="_Hlk499708582"/>
            <w:bookmarkEnd w:id="3"/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855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03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026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НГЛЕ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958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НГЛЕР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926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НЧ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55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004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399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6089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66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991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990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К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369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653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33"/>
        <w:gridCol w:w="3240"/>
        <w:gridCol w:w="1620"/>
        <w:gridCol w:w="3060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4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тпадъц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ластмас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2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3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4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лаки от първия и втория етап на</w:t>
              <w:br/>
              <w:t>производство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оси и леки шлаки, различни от упоменатите в 10 05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5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  <w:b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лаки от първия и втория етап на</w:t>
              <w:br/>
              <w:t>производствот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оси и леки фракции от първия</w:t>
              <w:br/>
              <w:t xml:space="preserve"> и втория етап на производствот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6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  <w:b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7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8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а от пе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използвани отпадъчни леярски сърца, матрици и </w:t>
              <w:br/>
              <w:t>пресформи , различни от упоменатите в 10 09 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използвани отпадъчни леярски сърца, матрици и </w:t>
              <w:br/>
              <w:t>пресформи , различни от упоменатите в 10 09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9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,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лака от пещ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използвани отпадъчни леярски сърца, матрици и </w:t>
              <w:br/>
              <w:t>пресформи , различни от упоменатите в 10 10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Неизползвани отпадъчни леярски сърца, матрици и </w:t>
              <w:br/>
              <w:t>пресформи , различни от упоменатите в 10 10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10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,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5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ърд цин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5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ърготини стружки и изрески от 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х и частици от 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търготини стружки и изрески от цвет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ах и частици от цвет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заваря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 01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птиени и картоне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 01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е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1 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злезли от употреба превозни средства, които не </w:t>
              <w:br/>
              <w:t>съдържат течности или други опасни веще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, неупоменати друга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Излязло от употреба оборудване, различно от </w:t>
              <w:br/>
              <w:t>упоменатото в кодове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 02 09 до 16 02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2 1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Компоненти отстранени от излязло от употреба </w:t>
              <w:br/>
              <w:t>оборудване, различни от упоменатите в код 16 02 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аботени катализатори, съдържащи злато, сребро, рений, родий, паладий,иридий или платина(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7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 08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работени катализатори, съдържащи преходни матери-</w:t>
              <w:br/>
              <w:t>али или съединения на преходни материали,</w:t>
              <w:br/>
              <w:t>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8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чни катализатори от аналитичен крек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(с изключение на 16 08 07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д, бронз, месин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ин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елязо и стома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ала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4 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04 1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абели, различни от упоменатите в 17 04 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Черни метали, отделени от дънна пепе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01 1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ънна пепел и шлака, различни от упоменатите в</w:t>
              <w:br/>
              <w:t>19 01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ж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ека прахообразна фракция и прах, различни от</w:t>
              <w:br/>
              <w:t>упоменатите в 19 10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0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фракции, различни от упоменатите в 19 10 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ртия и кар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а и каучу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ими отпадъци (RDF - модифицирани горива, получени от отпадъц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 12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ги отпадъци( включително смеси от материали)</w:t>
              <w:br/>
              <w:t>от механично третиране на отпадъци, различни</w:t>
              <w:br/>
              <w:t>от упоменатите в 19 12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 01 4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3.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 03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зелена луга (от оползотворяване на отпадъчна луга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4.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0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5F5F5" w:val="clear"/>
                <w:lang w:val="en-GB"/>
              </w:rPr>
              <w:t>отпадъчен шлам, съдържащ ва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1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гурия, шлака и дънна пепел от котли (с изключение на пепел от котли, упомената в 10 01 04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териали, негони за консумация или преработван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езли от употреба гу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ластмаси (с изкл. на опаковки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съдържащи силикони, различни от упоменатите в 07 02 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 стружки и изрезки от пластмас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6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олационни материали, различни от упоменатите в 17 06 01 и 17 06 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корк и дървесни кор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1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т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кори и дървеси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паковки от дървесни матери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ървесен материа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ървесни материали, различни от упоменатите в 19 12 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8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дървесни материали, различни от упоменатите в 20 01 3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измиване, почистване, белене, центрофугиране и сепариране/разделя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животински тъкан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2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4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5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5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6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6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териали, негодни за консумация или преработван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1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и материали на основата на стъклени влакн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рахови частици и пра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1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чна смес преди термично обработване, различна от упоменатата в 10 11 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1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стъкло, различни от упоменатите в 10 11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1 1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утайки от полиране и шлифоване на стъкло, различни от упоменатите в 10 11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5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инкова пепе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5 9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, неупоменати другад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 юридически лица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по шос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504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092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874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875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084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141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4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660А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516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 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177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4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120В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 4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782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 4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783Р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4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385М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 4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709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 4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922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151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181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121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Рей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SBS 35 24 P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729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 Трейло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i 3 C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488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12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S 24 L 13, 62 E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494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Кю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NCC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329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Ханг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SDEL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193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 3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1052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Рейш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729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Ста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0971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Ста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 336 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1580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Дженерал Трейлър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1233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Велто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V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806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Велто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V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858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B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939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12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448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Кумли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 18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450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Кумли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K 18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785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Кесбор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14 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728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852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Лангендор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HK P13 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20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.403 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988Х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H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939К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Трейло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И 3 Ц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155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Трейло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50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Фрьо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487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Шварцмюл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А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833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Ста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 336 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0259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ПП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838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луремарке Беналу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 ДА 24 95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26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4-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9035А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4 Л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158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124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959С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Х 42 Т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479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Ста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58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Менч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н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0859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 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8875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80 ЛА 4 Х 2 М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599С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НАЛУ БРД 3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144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968С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0183В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7816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7819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Х 4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7817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20 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640С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 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9638С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АН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40 Б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0739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40 Б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7864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40 Б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0847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80 Б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704Т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 18,480 Б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705Т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6862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403 ФН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152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23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НАЛ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203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0585Е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ЛТ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066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ЛТ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06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ЕЛТ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06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135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462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53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534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61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РО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514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780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ЬОГ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513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ЕЙЛЪ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035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880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03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ЮГ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036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АГ Г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856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2855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ВАРЦМЮЛ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03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026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НГЛ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958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НГЛ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8926ЕН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Н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3557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004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399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6089Е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А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668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991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4990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К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0369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5653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ранспортирането на отпадъците да се извършва при спазване на изискванията на чл. 29 от ЗУО и наредбата по чл. 43, ал. 1 от 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он за управление на отпадъците /ЗУО, ДВ. бр.53 от 201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изм. и доп. ДВ. бр.53 от 26.06.2018г./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ЗУО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води отчетност и да се предоставя информация, съгласно изискванията на                Наредба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/2014 г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ДВ, бр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51 от 20.06.2014г., изм. ДВ.51 от 19.06.2018г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Транспортирането на отпадъците да се извършва със съответните специализирани и технически изправни транспортни средства.</w:t>
      </w:r>
    </w:p>
    <w:p>
      <w:pPr>
        <w:pStyle w:val="Normal"/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Ц. СТЕФАН ШИЛЕ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56:00Z</dcterms:created>
  <dc:creator>gkostova</dc:creator>
  <dc:description/>
  <cp:keywords/>
  <dc:language>en-US</dc:language>
  <cp:lastModifiedBy>Nadejda Avdjieva</cp:lastModifiedBy>
  <cp:lastPrinted>2018-07-25T10:20:00Z</cp:lastPrinted>
  <dcterms:modified xsi:type="dcterms:W3CDTF">2019-09-20T12:42:00Z</dcterms:modified>
  <cp:revision>23</cp:revision>
  <dc:subject/>
  <dc:title>Образец 4</dc:title>
</cp:coreProperties>
</file>